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2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spacing w:lineRule="atLeast" w:line="360" w:before="105" w:after="105"/>
        <w:ind w:left="0" w:right="0" w:firstLine="60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广东工商职业技术大学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“中职升本科”</w:t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职业技能测试报名表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276"/>
        <w:gridCol w:w="1506"/>
        <w:gridCol w:w="1417"/>
        <w:gridCol w:w="966"/>
        <w:gridCol w:w="1868"/>
      </w:tblGrid>
      <w:tr>
        <w:trPr>
          <w:trHeight w:val="594" w:hRule="atLeast"/>
        </w:trPr>
        <w:tc>
          <w:tcPr>
            <w:tcW w:w="64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Courier New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Courier New" w:ascii="方正小标宋简体" w:hAnsi="方正小标宋简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黑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黑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黑体" w:ascii="宋体" w:hAnsi="宋体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黑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黑体" w:ascii="宋体" w:hAnsi="宋体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姓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3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统考准考证号及成绩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技能证书类别及等级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9:25Z</dcterms:created>
  <dc:creator>Administrator</dc:creator>
  <dc:description/>
  <dc:language>en-US</dc:language>
  <cp:lastModifiedBy>Administrator</cp:lastModifiedBy>
  <dcterms:modified xsi:type="dcterms:W3CDTF">2025-03-14T08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114DC87304B3E9D0AE57742F9A7C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M0Yzk3ZjI3MGZiMTY4ZDI1NzNhZDNjZTY1ZjNkNDMifQ==</vt:lpwstr>
  </property>
  <property fmtid="{D5CDD505-2E9C-101B-9397-08002B2CF9AE}" pid="5" name="commondata">
    <vt:lpwstr>commondata</vt:lpwstr>
  </property>
</Properties>
</file>