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0" w:right="0" w:firstLine="6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广东工商职业技术大学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“中职升本科”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0" w:right="0" w:firstLine="6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职业技能测试方案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职业技能测试报名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506"/>
        <w:gridCol w:w="1417"/>
        <w:gridCol w:w="966"/>
        <w:gridCol w:w="1868"/>
      </w:tblGrid>
      <w:tr>
        <w:trPr>
          <w:trHeight w:val="594" w:hRule="atLeast"/>
        </w:trPr>
        <w:tc>
          <w:tcPr>
            <w:tcW w:w="64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Courier New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Courier New" w:ascii="方正小标宋简体" w:hAnsi="方正小标宋简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黑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黑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3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统考准考证号及成绩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技能证书类别及等级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9:25Z</dcterms:created>
  <dc:creator>Administrator</dc:creator>
  <dc:description/>
  <dc:language>en-US</dc:language>
  <cp:lastModifiedBy>%E6%98%9F%E4%B8%8D%E7%A7%BB</cp:lastModifiedBy>
  <dcterms:modified xsi:type="dcterms:W3CDTF">2023-03-19T02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0DEAC9FE4CC8B50091E9D30E6C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